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</w:t>
      </w:r>
      <w:r>
        <w:rPr/>
        <w:t>NAZARENO DEL AÑO 2007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Desde estas líneas comentaros nuestra alegría por recaer este premio en nosotros, y de forma compartida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Son muchos los años en que estamos participando en las labores propias del cargo y siempre, a pesar de las dificultades, hemos trabajado para conseguir la vistosidad de nuestro Paso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Durante muchos años al frente del cargo de Camareros de la Virgen hemos conocido a Hermanos Mayores, secretarios o celadores que han trabajado con nosotros para conseguir las metas que en las Juntas Generales se han propuesto. Recordar su legado y el trabajo bien hecho. 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Y ante la oportunidad que nos brinda el Libro de este año 2007 os exhortamos a que participéis en la Semana Santa tanto en sus manifestaciones procesionales como parroquiales y compartimos esta placa-homenaje con todos los socios del Paso Azul que también se esfuerzan cada año por conseguir que nuestra Hermandad siga hacia delante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Destacamos la labor de los repartidores de lotería nacional, los músicos, los celadores que pacientemente cobran los recibos anuales, los que ayudan a montar los tronos, los portapasos, y tantos socios que con su ilusión hacen que cada año recordemos esa Pasión, Muerte y Resurrección de Jesucristo a través de Marí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</w:t>
      </w:r>
      <w:r>
        <w:rPr>
          <w:b/>
          <w:sz w:val="28"/>
        </w:rPr>
        <w:t xml:space="preserve">Por la  Hermandad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Los Camarero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Juana Pérez Pastor y Antonio Miñano Fernández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6:01:00Z</dcterms:created>
  <dc:creator>mm</dc:creator>
  <dc:description/>
  <dc:language>en-US</dc:language>
  <cp:lastModifiedBy>portátil 4</cp:lastModifiedBy>
  <dcterms:modified xsi:type="dcterms:W3CDTF">2011-12-14T16:01:00Z</dcterms:modified>
  <cp:revision>2</cp:revision>
  <dc:subject/>
  <dc:title>NAZARENO DEL AÑO 2007</dc:title>
</cp:coreProperties>
</file>